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3 марта 2017 года                       </w:t>
        <w:tab/>
        <w:t xml:space="preserve">    </w:t>
        <w:tab/>
        <w:tab/>
        <w:tab/>
        <w:tab/>
        <w:tab/>
        <w:tab/>
        <w:t>№ 17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 назначении даты проведения </w:t>
      </w:r>
      <w:r>
        <w:rPr>
          <w:b/>
          <w:color w:val="000000"/>
          <w:sz w:val="26"/>
          <w:szCs w:val="26"/>
          <w:shd w:fill="FFFFFF" w:val="clear"/>
        </w:rPr>
        <w:t>отчета Мэра города Переславля-Залесск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ru-RU"/>
        </w:rPr>
        <w:t>о результатах своей деятельности и деятельности Администрации города Переславля-Залесского за 2016 год, в том числе о решении вопросов, поставленных Переславль-Залесской городской Думой</w:t>
      </w:r>
    </w:p>
    <w:p>
      <w:pPr>
        <w:pStyle w:val="Style15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решением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Назначить дату проведения Отчета Мэра города Переславля-Залесского перед Переславль-Залесской городской о </w:t>
      </w:r>
      <w:r>
        <w:rPr>
          <w:rFonts w:eastAsia="Times New Roman"/>
          <w:bCs/>
          <w:sz w:val="26"/>
          <w:szCs w:val="26"/>
          <w:lang w:eastAsia="ru-RU"/>
        </w:rPr>
        <w:t xml:space="preserve">результатах своей деятельности и деятельности Администрации города Переславля-Залесского за 2016 год, в том числе о решении вопросов, поставленных Переславль-Залесской городской Думой» </w:t>
      </w:r>
      <w:r>
        <w:rPr>
          <w:sz w:val="26"/>
          <w:szCs w:val="26"/>
        </w:rPr>
        <w:t>на 27 апреля 2017 года в 14.00 часов в большом зале заседаний Администрации города Переславля-Залесского, расположенном по адресу: г. Переславль-Залесский, Народная площадь, дом 1, (3-й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опросов, поставленных Переславль-Залесской городской Думой Мэру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эру города Переславля-Залесского обеспечить присутствие на рассмотрении Отчета о результатах своей деятельности, деятельности Администрации города Переславля-Залесского за 2016 год заместителей Главы Администрации города Переславля-Залесского, представителей общественности в соответствии с Положением о ежегодном Отчете Мэра города Переславля-Залесского перед Переславль-Залесской городской Дум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Мэру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заместителя председателя Переславль-Залесской городской Думы Коняеву Т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й Думы                                                    </w:t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ереславль-Залес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17 № 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вопрос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ленных Переславль-Залесской городской Дум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эру города Переславля-Зале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настоящее время город Переславль-Залесский входит в охранную зону национального парка «Плещеево озеро». В соответствии с особым правовым режимом использования земельных участков имеются ограничения в ведении хозяйственной деятельности на территории города Переславля-Залесского. Для обеспечения дальнейшего экономического развития города Переславля-Залесского органам местного самоуправления города Переславля-Залесского предлагается принять меры для решения на уровне государственных органов власти Российской Федерации и Ярославской области вопроса о возможности пересмотра границ охранной зоны национального парка «Плещеево озеро» и изменения условий ведения хозяйственной деятельности (в том числе согласование разрешения на строительство), на территории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настоящее время в городе Переславле-Залесском отмечается рост потребления энергетических ресурсов, в частности газа. Имеющиеся мощности не смогут обеспечить в полном объеме потребности в газе. Каким образом будет решаться проблема увеличения мощностей и развития инженерной инфраструктуры для обеспечения устойчивого роста экономики города и повышения качества жизни жителей города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перспективах расширения границ города Переславля-Залесского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 плане мероприятий, посвященных празднованию в городе Переславле-Залесском 800-летия со дня рождения святого благоверного князя Александра Невского в 2021 году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EFEFE" w:val="clear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5. Необходимость корректировки </w:t>
      </w:r>
      <w:r>
        <w:rPr>
          <w:sz w:val="26"/>
          <w:szCs w:val="26"/>
        </w:rPr>
        <w:t xml:space="preserve">Стратегии социально-экономического развития городского округа города Переславля-Залесского на 2009-2020 годы обусловлена не только депутатской </w:t>
      </w:r>
      <w:r>
        <w:rPr>
          <w:rFonts w:eastAsia="Times New Roman"/>
          <w:sz w:val="26"/>
          <w:szCs w:val="26"/>
        </w:rPr>
        <w:t>оценкой социально-экономической целесообразности и эффективности основных ее направлений, но и установлением нового вектора развития нашего региона на ближайшие 10 лет.</w:t>
      </w:r>
    </w:p>
    <w:p>
      <w:pPr>
        <w:pStyle w:val="Normal"/>
        <w:shd w:fill="FEFEFE" w:val="clear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Сколько времени Вы отводите себе на актуализацию </w:t>
      </w:r>
      <w:r>
        <w:rPr>
          <w:sz w:val="26"/>
          <w:szCs w:val="26"/>
        </w:rPr>
        <w:t>Стратегии социально-экономического развития городского округа города Переславля-Залесского и когда программа развития города будет внесена в городскую Думу для утверждения?</w:t>
      </w:r>
    </w:p>
    <w:p>
      <w:pPr>
        <w:pStyle w:val="Normal"/>
        <w:shd w:fill="FEFEFE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 актуализации Генерального плана города Переславля-Залесского. Генеральный план должен располагать актуальными сведениями о создаваемых объектах местного значения (школы, объекты коммунальной инфраструктуры и др.), а также соответствовать другим требованиям по его составу, содержанию и обязательному согласованию в соответствие с требованиями Градостроительного кодекса РФ и др. законами. </w:t>
      </w:r>
    </w:p>
    <w:p>
      <w:pPr>
        <w:pStyle w:val="Rtejustify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е ли Вы вносить изменения в данный документ в целях обеспечения гармонизации решений и показателей генерального плана со стратегическими приоритетами и целевыми показателями социально-экономического развития городского округа города Переславля-Залесского, с учетом корректировки последних и закреплении их в проекте стратегии социально-экономического развития нашего города на среднесрочную перспективу? </w:t>
      </w:r>
    </w:p>
    <w:p>
      <w:pPr>
        <w:pStyle w:val="Rtejustify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tejustify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 перспективе строительства новой школы в центре города Переславля-Залесского: </w:t>
      </w:r>
    </w:p>
    <w:p>
      <w:pPr>
        <w:pStyle w:val="NormalWeb"/>
        <w:shd w:fill="FEFEFE" w:val="clear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в рамках осуществления территориального планирования сформирован ли земельных участок (какой общей площадью) для строительства общеобразовательной школы (на какое количество мест) в районе Красноэховского парка?</w:t>
      </w:r>
    </w:p>
    <w:p>
      <w:pPr>
        <w:pStyle w:val="NormalWeb"/>
        <w:shd w:fill="FEFEFE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какой стадии находится решение вопроса об исключении из соответствующего реестра объектов культурного наследия элементов постройки усадьбы Темериных, находящихся в границах этого земельного участка, и когда планируется принятие итогового решения по существу проблемы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зволяют ли размеры вышеуказанного (отведенного) земельного участка применить </w:t>
      </w:r>
      <w:r>
        <w:rPr>
          <w:b/>
          <w:sz w:val="26"/>
          <w:szCs w:val="26"/>
        </w:rPr>
        <w:t>типовой проект</w:t>
      </w:r>
      <w:r>
        <w:rPr>
          <w:sz w:val="26"/>
          <w:szCs w:val="26"/>
        </w:rPr>
        <w:t xml:space="preserve"> строительства общеобразовательной школы, в том числе объектов спортивной учебно-материальной базы? По предварительной информации Администрации города (2016 год), площадь земельного участка недостаточна для строительства спортивных площадок.  Насколько в этой ситуации возможна реализация идеи использования на постоянной основе инфраструктуры ФОКа для организации учебного процесса по физической культуре? Соответствует ли инициатива Администрации города о строительстве общеобразовательной школы в районе Красноэховского парка критериям вхождения в федеральную программу, предусматривающую выделение денежных средств на строительство общеобразовательных школ?</w:t>
      </w:r>
    </w:p>
    <w:p>
      <w:pPr>
        <w:pStyle w:val="NormalWeb"/>
        <w:shd w:fill="FEFEFE" w:val="clear"/>
        <w:spacing w:lineRule="auto" w:line="240" w:before="0" w:after="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кто конкретно из должностных лиц Администрации города и на каком уровне (должность, Ф.И.О. обеих сторон) прорабатывал возможность перспективы вхождения в федеральную программу «Содействие созданию в субъектах Российской Федерации новых мест в общеобразовательных организациях» на 2016–2025 годы», либо другую программу? Какие предварительные решения, гарантии по инициативе города получены, есть ли документальные подтверждения?</w:t>
      </w:r>
    </w:p>
    <w:p>
      <w:pPr>
        <w:pStyle w:val="NormalWeb"/>
        <w:shd w:fill="FEFEFE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каком году будет разработана проектно-сметная документация на строительство общеобразовательной школы в городе Переславле-Залесском?</w:t>
      </w:r>
    </w:p>
    <w:p>
      <w:pPr>
        <w:pStyle w:val="NormalWeb"/>
        <w:shd w:fill="FEFEFE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какой федеральной программе будет проводиться строительство школы, примерная стоимость. Доля софинансирования из местного и регионального бюджетов?</w:t>
      </w:r>
    </w:p>
    <w:p>
      <w:pPr>
        <w:pStyle w:val="NormalWeb"/>
        <w:shd w:fill="FEFEFE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и (начало и окончание) строительства общеобразовательной школы в городе Переславле-Залесском?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ланы Администрации города по реализации актуализированной схемы теплоснабжения г. Переславля-Залесского:</w:t>
      </w:r>
    </w:p>
    <w:p>
      <w:pPr>
        <w:pStyle w:val="NormalWeb"/>
        <w:shd w:fill="FEFEFE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ие конкретно виды работ прошли согласование на уровне Правительства Ярославской области? </w:t>
      </w:r>
    </w:p>
    <w:p>
      <w:pPr>
        <w:pStyle w:val="NormalWeb"/>
        <w:shd w:fill="FEFEFE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кие планируете привлечь финансовые средства в целях ее реализации и из каких бюджетов? Насколько реальны наши шансы по реконструкции системы теплоснабжения города с привлечением средств фонда содействия реформирования ЖКХ и оформлена ли эта инициатива на уровне временно исполняющего обязанности Губернатора Ярославской области?</w:t>
      </w:r>
    </w:p>
    <w:p>
      <w:pPr>
        <w:pStyle w:val="Rtejustify"/>
        <w:shd w:fill="FFFFFF" w:val="clear"/>
        <w:spacing w:lineRule="auto" w:line="240"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акие конкретно объекты планируете </w:t>
      </w:r>
      <w:r>
        <w:rPr>
          <w:sz w:val="26"/>
          <w:szCs w:val="26"/>
          <w:shd w:fill="FFFFFF" w:val="clear"/>
        </w:rPr>
        <w:t xml:space="preserve">реконструировать (построить) в рамках новой схемы теплоснабжения и в какие сроки (по годам: 2017, 2018, 2019)? </w:t>
      </w:r>
      <w:r>
        <w:rPr>
          <w:sz w:val="26"/>
          <w:szCs w:val="26"/>
        </w:rPr>
        <w:t>Планы по заключению концессионных соглашений? Почему Администрация города отдаёт предпочтение модернизации объектов водозабора и заключению концессионных соглашений в этом направлении? Не помешает ли эта активность решению главной проблемы городского хозяйства, связанной с необходимостью модернизации системы теплоснабжения?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9. В 2016 году в рамках выполненных работ </w:t>
      </w:r>
      <w:r>
        <w:rPr>
          <w:rFonts w:eastAsia="Times New Roman"/>
          <w:sz w:val="26"/>
          <w:szCs w:val="26"/>
        </w:rPr>
        <w:t xml:space="preserve">по программе капитального ремонта </w:t>
      </w:r>
      <w:r>
        <w:rPr>
          <w:rFonts w:eastAsia="Andale Sans UI;Arial Unicode MS"/>
          <w:sz w:val="26"/>
          <w:szCs w:val="26"/>
          <w:shd w:fill="FFFFFF" w:val="clear"/>
          <w:lang w:eastAsia="zh-CN"/>
        </w:rPr>
        <w:t>автомобильных дорог общего пользования и дворовых территорий, а также</w:t>
      </w:r>
      <w:r>
        <w:rPr>
          <w:rFonts w:eastAsia="Times New Roman"/>
          <w:sz w:val="26"/>
          <w:szCs w:val="26"/>
          <w:shd w:fill="FFFFFF" w:val="clear"/>
        </w:rPr>
        <w:t xml:space="preserve"> реализации в городе Переславле-Залесском проекта «Обустроим область к юбилею!» исполнители работ не получили причитающиеся денежные средства в соответствии с предметом договора. Основной подрядчик (МУП «Спектр») расчеты с субподрядными организациями не прове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>Какие меры планирует предпринять Администрация города по принуждению МУП «Спектр» к погашению задолженности перед субподрядными организациями в рамках договоров</w:t>
      </w:r>
      <w:r>
        <w:rPr>
          <w:rFonts w:eastAsia="Times New Roman"/>
          <w:sz w:val="26"/>
          <w:szCs w:val="26"/>
        </w:rPr>
        <w:t xml:space="preserve"> капитального ремонта </w:t>
      </w:r>
      <w:r>
        <w:rPr>
          <w:rFonts w:eastAsia="Andale Sans UI;Arial Unicode MS"/>
          <w:sz w:val="26"/>
          <w:szCs w:val="26"/>
          <w:shd w:fill="FFFFFF" w:val="clear"/>
          <w:lang w:eastAsia="zh-CN"/>
        </w:rPr>
        <w:t xml:space="preserve">автомобильных дорог общего пользования и дворовых территорий и </w:t>
      </w:r>
      <w:r>
        <w:rPr>
          <w:rFonts w:eastAsia="Times New Roman"/>
          <w:sz w:val="26"/>
          <w:szCs w:val="26"/>
          <w:shd w:fill="FFFFFF" w:val="clear"/>
        </w:rPr>
        <w:t>проекта «Обустроим область к юбилею!»?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10. </w:t>
      </w:r>
      <w:r>
        <w:rPr>
          <w:rFonts w:eastAsia="Times New Roman"/>
          <w:sz w:val="26"/>
          <w:szCs w:val="26"/>
        </w:rPr>
        <w:t>Какие объекты улично-дорожной сети города Переславля-Залесского в 2017 году Администрация города планирует отремонтировать (капремонт)?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Web"/>
        <w:shd w:fill="FEFEFE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редусмотрены ли проектом строительства объездной автомобильной дороги ул. Дорожная обустройство: автобусных остановок, других элементов улично-дорожной сети в соответствии с отраслевыми стандартами (тротуары, освещение), а также обустройство отводных водяных канав вдоль дорожного полотна в ранее существующих направлениях ж.д. проезда?</w:t>
      </w:r>
    </w:p>
    <w:p>
      <w:pPr>
        <w:pStyle w:val="NormalWeb"/>
        <w:shd w:fill="FEFEFE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В связи со сложившей ситуацией по дорожному покрытию на ул. Свободы, как будет решаться вопрос с восстановлением полотна? Какие технологии по ямочному ремонту дорожного покрытия предполагается использовать в 2017 году?</w:t>
      </w:r>
    </w:p>
    <w:p>
      <w:pPr>
        <w:pStyle w:val="Style16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аким образом будет учитываться мнение депутатов при выборе второстепенных улиц города, подлежащих ремонту дорожного покрытия?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О планах по сохранению дорожного покрытия в городе Переславле-Залесском в связи с запланированными на 2017 год работами по ремонту участка автомобильной трассы М-8 «Москва-Холмогоры» (возможно увеличение нагрузки на улично-дорожную сеть города Переславля-Залесского в связи с проездом большого количества грузового и ремонтного транспор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5. Какие объекты планируете благоустроить по программе </w:t>
      </w:r>
      <w:r>
        <w:rPr>
          <w:rFonts w:eastAsia="Times New Roman"/>
          <w:b/>
          <w:sz w:val="26"/>
          <w:szCs w:val="26"/>
        </w:rPr>
        <w:t>«Решаем вместе»?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 Дать оценку инвестициям в основной капитал за 2016 год, и как это повлияло на доходную часть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Какие меры предполагается принять со стороны Администрации города Переславля-Залесского по привлечению инвестиций с целью расширения налогооблагаемой базы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 Какие меры предполагается принять со стороны Администрации города Переславля-Залесского по увеличению налогооблагаемой базы в частности налога на имущество и налога на землю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Когда предполагается составление плана социально-экономического развития города?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tLeast" w:line="100" w:before="280" w:after="280"/>
    </w:pPr>
    <w:rPr>
      <w:rFonts w:eastAsia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5:00Z</dcterms:created>
  <dc:creator>user</dc:creator>
  <dc:description/>
  <cp:keywords/>
  <dc:language>en-US</dc:language>
  <cp:lastModifiedBy>user</cp:lastModifiedBy>
  <dcterms:modified xsi:type="dcterms:W3CDTF">2017-03-24T12:16:00Z</dcterms:modified>
  <cp:revision>1</cp:revision>
  <dc:subject/>
  <dc:title> </dc:title>
</cp:coreProperties>
</file>